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类文阅读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-2  </w:t>
      </w:r>
      <w:r>
        <w:rPr>
          <w:rFonts w:ascii="黑体" w:hAnsi="黑体" w:cs="黑体" w:eastAsia="黑体"/>
          <w:color w:val="000000"/>
          <w:sz w:val="32"/>
          <w:szCs w:val="32"/>
        </w:rPr>
        <w:t>祖父的园子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呼兰河传（节选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后园中有一棵玫瑰，一到五月就开花的，一直开到六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花朵和酱油碟那么大。开得很茂盛，满树都是，因为花香，招来了很多的蜂子。“嗡嗡”地在玫瑰树那儿闹着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别的一切都玩厌了的时候，我就想起来去摘玫瑰花，摘了一大堆，把草帽（    ）下来用帽兜子（    ）着。在摘那花的时候，有两种恐惧，一种是怕蜂子刺人，另一种是怕玫瑰的刺刺手。好不容易摘了一大堆，摘完了可又不知道做什么了。忽然异想天开，这花若给祖父戴起来该多好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祖父蹲在地上（    ）草，我就给他（    ）花。祖父只知道我是在捉弄他的帽子，而不知道我到底在干什么。我把他的草帽给他插了一圈的花，红彤彤的二三十朵。我一边插一边笑，当我听到祖父说：“今天春天雨水大，咱们这棵玫瑰开得这么香。二里路也怕闻得到的。”就把我笑得哆嗦起来。我几乎没有支持的能力再插上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等我插完了，祖父还是不晓得。他还照样地拔着垄上的草。我跑得很远地站着，我不敢往祖父那边看，一看就想笑。所以我借机进屋去找一点吃的来，还没等我回到园中，祖父也进屋来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满头红彤彤的花朵，一进来就被祖母看见了。她看见什么也没说，就大笑了起来。父亲、母亲也笑了起来，而我笑得最厉害，我在炕上打着滚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祖父把帽子摘下来一看，原来那玫瑰的香并不是因为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而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他把帽子放下，笑了十多分钟还停不住，过一会想起来，又笑了。 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萧红《呼兰河传》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把表示动作的词语按顺序填入短文中合适的括号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拔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脱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等线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二里路也怕闻得到的”是说闻得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，这里用了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的手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根据上下文把短文横线上补充完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用“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”画出两个描写笑的句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用自己的话概括短文讲了一件什么事？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脱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拔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玫瑰花的香味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夸张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今年春天雨水大的缘故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那花就顶在他的头上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画：就把我笑得哆嗦起来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她看见什么也没说，就大笑了起来。父亲、母亲也笑了起来，而我笑得最厉害，我在炕上打着滚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等线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我”在园子里给祖父戴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井里捞上来的“美食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记得大门洞子东边那家是养猪的，一个大猪从前边走，一群小猪跟在后边。有一天一个小猪掉井里了，人们用抬土的筐子把小猪从井里吊了上来。吊上来，那小猪早已死了。井口旁边为了很多人看热闹，祖父和我也在旁边看热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小猪一被打捞上来，祖父就说他要那小猪。祖父把小猪抱到家里，用黄泥裹起来，放在灶坑里烧上了，烧好了给我吃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站在炕沿旁边，那整个的小猪，就摆在我的眼前，祖父把那小猪一撕开，立刻就冒了油，真香。我从来没有吃过那么香的东西，从来没有吃过那么好吃的东西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二次，又有一只鸭子掉井里了，祖父也用黄泥包起来，烧上给我吃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在祖父烧的时候，我也帮着忙，帮着祖父搅黄泥，一边喊着，一边叫着，好像啦啦队似的给祖父助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鸭子比小猪更好吃，那肉是不怎么肥的，所以我最喜欢吃鸭子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吃，祖父在旁边看着。祖父不吃。等我吃完了，祖父才吃。他说我的牙齿小，怕我咬不动，先让我选嫩的吃，我吃剩下了他才吃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祖父看我每咽下去一口，他就点一下头，而且高兴地说   这小东西真馋   或是   这小东西吃得真快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的手满是油，随吃随在大襟上擦着，祖父看了也并不生气，只是说：“快蘸点盐吧，快蘸点韭菜花吧，空口吃不好，等会儿要反胃的……”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《小学生萧红读本》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浙江少年儿童出版社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文中的加点字“助兴”指的是</w:t>
      </w:r>
      <w:r>
        <w:rPr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在文中的空白处加上标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题目“从井里捞上来的‘美食’”中“美食”指的是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和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这两种“美食”中“我”最喜欢的是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读了短文，你体会到祖父对“我”怎样的感情？是从哪里看出来的？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rFonts w:cs="等线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rFonts w:cs="等线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爸爸妈妈或者爷爷奶奶、姥姥姥爷给你做过哪些美食？请你用一两句话介绍给大家吧。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rFonts w:cs="等线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rFonts w:cs="等线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案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“</w:t>
      </w:r>
      <w:r>
        <w:rPr>
          <w:color w:val="000000"/>
          <w:sz w:val="24"/>
        </w:rPr>
        <w:t>我”又喊又叫，增加祖父烤鸭子的兴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：“   ，”   “   。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烧小猪  烧鸭子  烧鸭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体会到祖父对“我”深深的爱，我是从祖父让“我”先吃，并叮嘱“我”不要空口吃体会到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例：妈妈做的红烧排骨色泽红亮、软糯飘香，非常好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drawing>
          <wp:inline distT="0" distB="0" distL="0" distR="0">
            <wp:extent cx="42862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5:14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4C12CD29240CC808FD68D8D88F9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